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Аппарат антитеррористической комиссии Курга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ат Оперативного штаба в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6"/>
          <w:szCs w:val="36"/>
        </w:rPr>
        <w:drawing>
          <wp:inline distT="0" distB="0" distL="0" distR="0">
            <wp:extent cx="68516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обеспечению инженерно-технической укрепленности образовательных учреждений и организации их охран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территории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 на заседании</w:t>
      </w:r>
    </w:p>
    <w:p>
      <w:pPr>
        <w:pStyle w:val="Normal"/>
        <w:spacing w:before="4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террористической комиссии</w:t>
      </w:r>
    </w:p>
    <w:p>
      <w:pPr>
        <w:pStyle w:val="Normal"/>
        <w:spacing w:before="40" w:after="0"/>
        <w:ind w:left="5103" w:hanging="0"/>
        <w:jc w:val="center"/>
        <w:rPr/>
      </w:pPr>
      <w:r>
        <w:rPr>
          <w:b/>
          <w:sz w:val="24"/>
          <w:szCs w:val="24"/>
        </w:rPr>
        <w:t>Курганской области,</w:t>
      </w:r>
    </w:p>
    <w:p>
      <w:pPr>
        <w:pStyle w:val="Normal"/>
        <w:spacing w:before="4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  от ___ декабря 2013 года</w:t>
      </w:r>
    </w:p>
    <w:p>
      <w:pPr>
        <w:pStyle w:val="Normal"/>
        <w:spacing w:before="40" w:after="0"/>
        <w:ind w:left="56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ган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690</wp:posOffset>
                </wp:positionH>
                <wp:positionV relativeFrom="paragraph">
                  <wp:posOffset>12700</wp:posOffset>
                </wp:positionV>
                <wp:extent cx="3584575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ФСБ России по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- майор</w:t>
                              <w:tab/>
                              <w:tab/>
                              <w:t>Д.А. Сив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18.75pt;mso-wrap-distance-left:9.05pt;mso-wrap-distance-right:9.05pt;mso-wrap-distance-top:0pt;mso-wrap-distance-bottom:0pt;margin-top:1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Управления ФСБ России по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енерал- майор</w:t>
                        <w:tab/>
                        <w:tab/>
                        <w:t>Д.А. Сив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86995</wp:posOffset>
                </wp:positionV>
                <wp:extent cx="3500755" cy="150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МВД России по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- майор полиции</w:t>
                              <w:tab/>
                              <w:t xml:space="preserve">       И.В. Реше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18.75pt;mso-wrap-distance-left:9.05pt;mso-wrap-distance-right:9.05pt;mso-wrap-distance-top:0pt;mso-wrap-distance-bottom:0pt;margin-top:6.85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Управления МВД России по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нерал- майор полиции</w:t>
                        <w:tab/>
                        <w:t xml:space="preserve">       И.В. Реше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35560</wp:posOffset>
                </wp:positionV>
                <wp:extent cx="3481070" cy="150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Главного управления образования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Л.Г. Боб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18.75pt;mso-wrap-distance-left:9.05pt;mso-wrap-distance-right:9.05pt;mso-wrap-distance-top:0pt;mso-wrap-distance-bottom:0pt;margin-top:2.8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Главного управления образования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Л.Г. Боб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ие положения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ценке состояния инженерно-технической укрепленности образовательных учреждений и организации их охраны учитываются прежде всего следующие компоненты обеспечения антитеррористической защиты учреждений: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онные вопросы (наличие ответственного за обеспечение антитеррористической безопасности — по приказу руководителя учреждения, наличие инструкций для обучающихся и персонала, журналов учета посетителей, организация обучения обучающихся и персонала по вопросам антитеррористической безопасности)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>- техническое обеспечение антитеррористической защиты учреждения (наличие кнопки экстренного вызова полиции, системы видеонаблюдения, ограждения и освещения территории, средств связи с органами правопорядка);</w:t>
      </w:r>
      <w:r>
        <w:rPr>
          <w:sz w:val="26"/>
          <w:szCs w:val="26"/>
        </w:rPr>
        <w:t xml:space="preserve"> 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охраны учреждения (сторожа, вневедомственная охрана, ЧОО)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учитываются следующие обязательные условия функционирования образовательного учреждения: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1. Наличие акта приемки образовательного учреждения комиссией, в состав которой включены представители надзорных и правоохранительных органов (Главное управление МЧС России по Курганской области, Управление Федеральной службы по надзору в сфере защиты прав потребителей и благополучия человека по Курганской области, Управление МВД России по Курганской области), с выводами о готовности образовательного учреждения к осуществлению образовательного процесса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 и деятельности комиссии утверждается учредителем образовательного учреждения по согласованию с органами, служащие которых входят в состав комиссии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омплектованный штат работников образовательного учреждения в соответствии со штатным расписанием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личие в штатном расписании образовательного учреждения должности заместителя руководителя по безопасности, либо в случае отсутствия в штатном расписании образовательного учреждения должности заместителя руководителя по безопасности, закрепление в должностных обязанностях одного из заместителей руководителя образовательного учреждения ответственности за обеспечение безопасности обучающихся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личие паспорта безопасности образовательного учреждения, утвержденного руководителем данного образовательного учреждения.</w:t>
      </w:r>
    </w:p>
    <w:p>
      <w:pPr>
        <w:pStyle w:val="Style22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57"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сновные требования по обеспечению антитеррористической защищенности образовательных учреждений</w:t>
      </w:r>
    </w:p>
    <w:p>
      <w:pPr>
        <w:pStyle w:val="Style22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 xml:space="preserve">1. Территория образовательного </w:t>
      </w:r>
      <w:r>
        <w:rPr>
          <w:color w:val="000000"/>
          <w:sz w:val="26"/>
          <w:szCs w:val="26"/>
        </w:rPr>
        <w:t>учреждения должна быть ограждена забором (высотой от 1,5 метров). Забор должен обеспечивать защищенность территории учреждения от свободного доступа (проникновения) посторонних лиц и въезда на территорию учреждения автотранспорта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втомобильные въезды на территорию образовательного учреждения должны быть оборудованы воротами с запирающими устройствами (засов, замок) или шлагбаумами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3. Наличие физической охраны в образовательном учреждении, осуществляемой охранными организациями (подразделениями вневедомственной охраны органов внутренних дел, либо подразделениями ФГУП «Охрана» МВД России по Курганской области, либо частными охранными организациями (далее – ЧОО), имеющими лицензию на ведение охранной деятельности), или иными лицами, состоящими в штате образовательного учреждения.</w:t>
      </w:r>
    </w:p>
    <w:p>
      <w:pPr>
        <w:pStyle w:val="Style22"/>
        <w:spacing w:lineRule="auto" w:line="276"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Наличие в образовательном учреждении охранной сигнализации (кнопка экстренного вызова полиции, охранная сигнализация в местах хранения материальных ценностей) с выводом сигналов тревоги на пункты централизованной охраны отделов вневедомственной охраны (</w:t>
      </w:r>
      <w:r>
        <w:rPr>
          <w:color w:val="000000"/>
          <w:sz w:val="26"/>
          <w:szCs w:val="26"/>
        </w:rPr>
        <w:t>ПЦО ОВО) или ЧОО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 xml:space="preserve">5. В инструкции охранника, согласовываемой в обязательном порядке с руководителем образовательного учреждения, должны быть отражены действия сотрудников охраны образовательного учреждения в особых случаях (при нападении на объект, угрозе возникновения террористической угрозы, </w:t>
      </w:r>
      <w:r>
        <w:rPr>
          <w:sz w:val="28"/>
          <w:szCs w:val="28"/>
        </w:rPr>
        <w:t xml:space="preserve">в случае обнаружения на объекте ВУ, ВВ и </w:t>
      </w:r>
      <w:r>
        <w:rPr>
          <w:color w:val="000000"/>
          <w:sz w:val="28"/>
          <w:szCs w:val="28"/>
        </w:rPr>
        <w:t>т.д.</w:t>
      </w:r>
      <w:r>
        <w:rPr>
          <w:color w:val="000000"/>
          <w:sz w:val="26"/>
          <w:szCs w:val="26"/>
        </w:rPr>
        <w:t xml:space="preserve">) (приложение №4). 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личие системы видеонаблюдения в здании образовательного учреждения с численностью более 100 обучающихся (в учреждениях с круглосуточным пребыванием детей и менее 100 обучающихся), обеспечивающей передачу визуальной информации о состоянии охраняемой зоны (центральный вход, крыльцо, холл первого этажа) на видеомонитор, устанавливаемый на посту, с регистрацией видеоинформации специальными регистрирующими устройствами, позволяющими обеспечить хранение информации не менее 10 суток.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личие в образовательном учреждении, имеющем систему видеонаблюдения, лиц, ответственных за обработку видеоинформации в режиме реального времени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8. Техническая укрепленность дверных проемов (входная дверь должна быть оборудована запорными устройствами, исключающими проникновение посторонних лиц)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9. Наличие пропускного режима для прохода в здание образовательного учреждения работников и обучающихся, обеспечиваемого путем привлечения на договорной основе частных охранных организаций, подразделений вневедомственной охраны органов внутренних дел (далее - охранные организации), в том числе за счет внебюджетных средств, либо назначенными на основании распорядительного акта образовательного учреждения работниками данного образовательного учреждения (далее - лица, ответственные за охрану)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 xml:space="preserve">10. Обязательное информирование территориального органа внутренних дел о сдаче помещений или территорий объекта в аренду, а также о предстоящих на объекте ремонтно-строительных работах с привлечением сторонних граждан и организаций. 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11. Оконные проемы во всех помещениях образовательного учреждения должны быть остеклены, стекла надежно закреплены в рамах. Оконные проемы должны иметь исправные запирающие устройства, которые в ночное время должны находиться в закрытом положении. Для оконных проемов первого этажа — наличие распашных металлических решеток по периметру здания (диаметр прута не менее 0,8мм, с ячеей не более 150х150 мм) или усиление стекол бронепленкой)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12. Наличие наружного искусственного освещения не менее 10 лк (на земле), в том числе возле надворных туалетов образовательного учреждения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13. Наличие распорядительного акта образовательного учреждения о назначении лица, ответственного за организацию доступа к трансформаторам и электрощитам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Организация ежедневного обхода зданий (сооружений), помещений и территории образовательного учреждения лицом, ответственным за безопасность в образовательном учреждении, с целью своевременного выявления подозрительных предметов, которые могут представлять опасность, с фиксацией результатов обхода в специальном журнале.</w:t>
      </w:r>
    </w:p>
    <w:p>
      <w:pPr>
        <w:pStyle w:val="Style22"/>
        <w:spacing w:lineRule="auto" w:line="276"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</w:t>
      </w:r>
      <w:r>
        <w:rPr>
          <w:sz w:val="26"/>
          <w:szCs w:val="26"/>
        </w:rPr>
        <w:t xml:space="preserve">Наличие информационных стендов, плакатов, памяток с иллюстрациями и рекомендациями с целью информирования работников и обучающихся образовательного учреждения о действиях при возникновении угрозы для жизни и здоровья. Кроме того, на информационном стенде должна быть размещена информация с указанием номеров телефонов дежурных частей УВМД по Курганской области, Ф.И.О. участкового уполномоченного полиции, его контактные телефоны и памятками по действиям в случае обнаружения на объекте ВУ, ВВ, </w:t>
      </w:r>
      <w:r>
        <w:rPr>
          <w:color w:val="000000"/>
          <w:sz w:val="26"/>
          <w:szCs w:val="26"/>
        </w:rPr>
        <w:t>возникновения ЧС (</w:t>
      </w:r>
      <w:r>
        <w:rPr>
          <w:sz w:val="26"/>
          <w:szCs w:val="26"/>
        </w:rPr>
        <w:t>приложение №7)</w:t>
      </w:r>
      <w:r>
        <w:rPr>
          <w:color w:val="000000"/>
          <w:sz w:val="26"/>
          <w:szCs w:val="26"/>
        </w:rPr>
        <w:t>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16. </w:t>
      </w:r>
      <w:r>
        <w:rPr>
          <w:sz w:val="26"/>
          <w:szCs w:val="26"/>
        </w:rPr>
        <w:t>Наличие в образовательном учреждении локальных нормативных и распорядительных актов, регулирующих вопросы обеспечения безопасности в случаях возникновения чрезвычайных ситуаций: инструкций о порядке действий во время чрезвычайных ситуаций, приказов об установлении режима чрезвычайной ситуации на объекте, о назначении лиц, ответственных за безопасность во время чрезвычайных ситуаций.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17. </w:t>
      </w:r>
      <w:r>
        <w:rPr>
          <w:sz w:val="26"/>
          <w:szCs w:val="26"/>
        </w:rPr>
        <w:t>Наличие устойчивой телефонной связи работников охранной организации или лиц, ответственных за охрану в образовательном учреждении, с администрацией образовательного учреждения и с правоохранительными органами.</w:t>
      </w:r>
    </w:p>
    <w:p>
      <w:pPr>
        <w:pStyle w:val="Style22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57"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бования к</w:t>
      </w:r>
      <w:r>
        <w:rPr>
          <w:b/>
          <w:bCs/>
          <w:sz w:val="26"/>
          <w:szCs w:val="26"/>
        </w:rPr>
        <w:t xml:space="preserve"> негосударственным (частным) охранным организациям (ЧОО), задействованным в охране образовательных учреждений</w:t>
      </w:r>
    </w:p>
    <w:p>
      <w:pPr>
        <w:pStyle w:val="Style22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государственной регистрации частного охранного предприятия, подтверждаемой документом о внесении сведений о юридическом лице в единый государственный реестр юридических лиц;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лицензии на право осуществления негосударственной (частной) охранной деятельности, выданной УМВД России по Курганской области;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оглашения о содействии ЧОО правоохранительным органам в обеспечении правопорядка (приложение №1)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наличие лицензии на проектирование, монтаж и эксплуатационное обслуживание средств охранно-пожарной сигнализации, выданной ГУ МЧС России по Курганской области (при необходимости оборудования объекта такими средствами)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продолжительность деятельности ЧОО на рынке охранного бизнеса не менее года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наличие у работников ЧОО, осуществляющих охранные функции, квалификации, отвечающей требованиям Закона Российской Федерации «О частной детективной и охранной деятельности в Российской Федерации» и подтвержденной удостоверением охранника;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хранников форменной одежды с символикой охранной структуры, отличной от форменной одежды государственных военизированных организаций, правоохранительных или контролирующих органов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наличие в ЧОО служебного оружия, специальных средств, технических и иных средств, не причиняющих вреда жизни и здоровью граждан и окружающей среде, средств оперативной связи (радио и проводной)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наличие в штатной структуре ЧОО круглосуточной дежурной службы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наличие в ЧОО мобильных групп реагирования на случай возникновения террористических угроз, нарушений общественного порядка, чрезвычайных ситуаций и других происшествий на охраняемом объекте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осуществление мероприятий по обеспечению пропускного режима на территорию объекта (пропуск транспортных средств и граждан – при наличии постовой охраны);</w:t>
      </w:r>
    </w:p>
    <w:p>
      <w:pPr>
        <w:pStyle w:val="Style22"/>
        <w:spacing w:lineRule="auto" w:line="276" w:before="0" w:after="0"/>
        <w:ind w:right="57" w:firstLine="709"/>
        <w:jc w:val="both"/>
        <w:rPr/>
      </w:pPr>
      <w:r>
        <w:rPr>
          <w:sz w:val="26"/>
          <w:szCs w:val="26"/>
        </w:rPr>
        <w:t>- отсутствие в течение года у ЧОО нарушений лицензионных требований и условий при осуществлении негосударственной (частной) охранной деятельности;</w:t>
      </w:r>
    </w:p>
    <w:p>
      <w:pPr>
        <w:pStyle w:val="Style22"/>
        <w:spacing w:lineRule="auto" w:line="276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в договоре на оказание охранных услуг объекту обязательств по выполнению ЧОО данных минимальных обязательных требований по обеспечению антитеррористической защищенности объекта. </w:t>
      </w:r>
    </w:p>
    <w:p>
      <w:pPr>
        <w:pStyle w:val="Style22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57"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ребования </w:t>
      </w:r>
      <w:r>
        <w:rPr>
          <w:rFonts w:cs="Arial"/>
          <w:b/>
          <w:sz w:val="26"/>
          <w:szCs w:val="26"/>
        </w:rPr>
        <w:t xml:space="preserve">при заключении с частными </w:t>
      </w:r>
      <w:r>
        <w:rPr>
          <w:b/>
          <w:bCs/>
          <w:sz w:val="26"/>
          <w:szCs w:val="26"/>
        </w:rPr>
        <w:t>охранными организациям (ЧОО)</w:t>
      </w:r>
      <w:r>
        <w:rPr>
          <w:rFonts w:cs="Arial"/>
          <w:b/>
          <w:sz w:val="26"/>
          <w:szCs w:val="26"/>
        </w:rPr>
        <w:t xml:space="preserve"> договоров охраны </w:t>
      </w:r>
      <w:r>
        <w:rPr>
          <w:b/>
          <w:bCs/>
          <w:sz w:val="26"/>
          <w:szCs w:val="26"/>
        </w:rPr>
        <w:t>образовательных учреждений</w:t>
      </w:r>
    </w:p>
    <w:p>
      <w:pPr>
        <w:pStyle w:val="Style22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целях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защищенности </w:t>
      </w:r>
      <w:r>
        <w:rPr>
          <w:rFonts w:cs="Times New Roman" w:ascii="Times New Roman" w:hAnsi="Times New Roman"/>
          <w:bCs/>
          <w:sz w:val="26"/>
          <w:szCs w:val="26"/>
        </w:rPr>
        <w:t>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от возможных террористических посягательств и исполнения реш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>антитеррористической комиссии Курганской области (протокол №8 от 30 августа 2012 года) 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ководителям </w:t>
      </w:r>
      <w:r>
        <w:rPr>
          <w:rFonts w:cs="Times New Roman" w:ascii="Times New Roman" w:hAnsi="Times New Roman"/>
          <w:bCs/>
          <w:sz w:val="26"/>
          <w:szCs w:val="26"/>
        </w:rPr>
        <w:t>образовательных учрежд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екомендуется выполнить следующие требования </w:t>
      </w:r>
      <w:r>
        <w:rPr>
          <w:rFonts w:cs="Times New Roman" w:ascii="Times New Roman" w:hAnsi="Times New Roman"/>
          <w:sz w:val="26"/>
          <w:szCs w:val="26"/>
        </w:rPr>
        <w:t>при заключении с частными охранными организациями договоров охраны объектов, находящихся в собственности Курганской области и муниципальной собственности: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 Обязательным условием при заключении государственного контракта (договора на оказание охранных услуг) является наличие соглашения о содействии ЧОО правоохранительным органам в обеспечении правопорядка, заключенного с территориальным органом внутренних дел, на территории которого находится объект охраны (далее - соглашение о содействии) (приложения №1) и плана действий при нападении на объект или угрозе возникновения террористической угрозы и порядок взаимодействия с территориальным органом внутренних дел, согласованных с органами внутренних дел (далее – План)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дин экземпляр Плана должен находиться на посту (постах) охраны (Типовой вариант Плана приведен в приложении №2)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ов на услуги охраны одном из показателей «Качество услуг и квалификация участника конкурса» включать критерий - «Соглашение о содействии ЧОО правоохранительным органам в обеспечении правопорядка и наличие Плана» - максимальное значение показателя – 20 баллов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В разделе: «Предмет контракта (договора)» «Исполнитель (охрана)» должен принимать на себя обязательства по осуществлению внутриобъектового и пропускного режима (при наличии постовой охраны)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 разделе: «Права и обязанности Исполнителя» («Обязанности охраны») в обязательном порядке прописываются обязанности, изложенные в приложении №3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: «Ответственность  Исполнителя (охраны)» в обязательном порядке прописывается ответственность за не выполнение условий государственного контракта (договора на оказание охранных услуг) в соответствии с Гражданским кодексом (статьи 393, 394, 401,407, 408)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 В инструкции охранника, согласовываемой в обязательном порядке с заказчиком, должны быть отражены действия сотрудников охраны объекта в особых случаях (при нападении на объект или угрозе возникновения террористической угрозы) (приложение №4)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исполнительных органов государственной власти Курганской области, осуществляющих отраслевое либо межотраслевое управление, довести вышеназванные требования до руководителей подведомственных государственных учреждений, государственных унитарных предприятий и хозяйственных обществ, с долей участия собственности Курганской области.</w:t>
        <w:tab/>
      </w:r>
    </w:p>
    <w:p>
      <w:pPr>
        <w:pStyle w:val="TextBody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Приложения: 1. Соглашение о содействии, на 2 л. в 1 экз.</w:t>
      </w:r>
    </w:p>
    <w:p>
      <w:pPr>
        <w:pStyle w:val="TextBody"/>
        <w:spacing w:lineRule="auto" w:line="276" w:before="0" w:after="0"/>
        <w:ind w:left="2268" w:firstLine="142"/>
        <w:jc w:val="both"/>
        <w:rPr/>
      </w:pPr>
      <w:r>
        <w:rPr>
          <w:sz w:val="26"/>
          <w:szCs w:val="26"/>
        </w:rPr>
        <w:t>2. План действий при нападении, на 9 л. в 1 экз.</w:t>
      </w:r>
    </w:p>
    <w:p>
      <w:pPr>
        <w:pStyle w:val="TextBody"/>
        <w:spacing w:lineRule="auto" w:line="276" w:before="0" w:after="0"/>
        <w:ind w:left="2268" w:firstLine="142"/>
        <w:jc w:val="both"/>
        <w:rPr/>
      </w:pPr>
      <w:r>
        <w:rPr>
          <w:sz w:val="26"/>
          <w:szCs w:val="26"/>
        </w:rPr>
        <w:t>3. Обязанности охраны, на 1 л. в 1 экз.</w:t>
      </w:r>
    </w:p>
    <w:p>
      <w:pPr>
        <w:pStyle w:val="TextBody"/>
        <w:spacing w:lineRule="auto" w:line="276" w:before="0" w:after="0"/>
        <w:ind w:left="2268" w:firstLine="142"/>
        <w:jc w:val="both"/>
        <w:rPr>
          <w:sz w:val="26"/>
          <w:szCs w:val="26"/>
        </w:rPr>
      </w:pPr>
      <w:r>
        <w:rPr>
          <w:sz w:val="26"/>
          <w:szCs w:val="26"/>
        </w:rPr>
        <w:t>4. Обязанности при нападении на объект, на 2 л. в 1 экз.</w:t>
      </w:r>
    </w:p>
    <w:p>
      <w:pPr>
        <w:pStyle w:val="TextBody"/>
        <w:spacing w:lineRule="auto" w:line="276" w:before="0" w:after="0"/>
        <w:ind w:left="2552" w:hanging="142"/>
        <w:jc w:val="both"/>
        <w:rPr/>
      </w:pPr>
      <w:r>
        <w:rPr>
          <w:sz w:val="26"/>
          <w:szCs w:val="26"/>
        </w:rPr>
        <w:t>5. Перечень ОВО УМВД России по Курганской области, на 2 л. в 1 экз.</w:t>
      </w:r>
    </w:p>
    <w:p>
      <w:pPr>
        <w:pStyle w:val="TextBody"/>
        <w:spacing w:lineRule="auto" w:line="276" w:before="0" w:after="0"/>
        <w:ind w:left="2552" w:hanging="142"/>
        <w:jc w:val="both"/>
        <w:rPr>
          <w:sz w:val="26"/>
          <w:szCs w:val="26"/>
        </w:rPr>
      </w:pPr>
      <w:r>
        <w:rPr>
          <w:sz w:val="26"/>
          <w:szCs w:val="26"/>
        </w:rPr>
        <w:t>6. Перечень типовых инструкций, памяток, информационные материалы для стендов, плакатов.</w:t>
      </w:r>
    </w:p>
    <w:p>
      <w:pPr>
        <w:pStyle w:val="Style22"/>
        <w:spacing w:before="0" w:after="0"/>
        <w:ind w:right="57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spacing w:before="0" w:after="0"/>
        <w:ind w:right="57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08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3">
    <w:name w:val="Абзац с отступом"/>
    <w:basedOn w:val="Normal"/>
    <w:qFormat/>
    <w:pPr>
      <w:autoSpaceDE w:val="true"/>
      <w:ind w:firstLine="709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6:00Z</dcterms:created>
  <dc:creator>makarenkova</dc:creator>
  <dc:description/>
  <dc:language>en-US</dc:language>
  <cp:lastModifiedBy>USER</cp:lastModifiedBy>
  <cp:lastPrinted>2013-11-26T10:22:00Z</cp:lastPrinted>
  <dcterms:modified xsi:type="dcterms:W3CDTF">2015-03-06T04:46:00Z</dcterms:modified>
  <cp:revision>2</cp:revision>
  <dc:subject/>
  <dc:title>ПОЛОЖЕНИЕ</dc:title>
</cp:coreProperties>
</file>