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АНКЕТ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резерв управленческих кадров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1860" w:type="dxa"/>
        <w:jc w:val="left"/>
        <w:tblInd w:w="70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</w:tblGrid>
      <w:tr>
        <w:trPr>
          <w:trHeight w:val="19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то 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х6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339"/>
        <w:gridCol w:w="27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Год, число, месяц рожд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 xml:space="preserve">Образование, когда и какие организации, осуществляющие образовательную деятельность, окончил(а)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пециальность по диплом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валификация по диплом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Дополнительное образование (профессиональная переподготовка, курсы повышения квалификации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Служба в вооруженных силах, органах безопасности и правопоряд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Место работы, должность на дату включения в резер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абота на выборных должностя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Участие в работе коллегиальных, совещательных органов, членство в общественных организация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роектная деятельность (руководящая, координирующая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Домашний адрес, номер телефо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Трудовая деятельность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0"/>
        <w:gridCol w:w="1414"/>
        <w:gridCol w:w="4910"/>
        <w:gridCol w:w="1654"/>
      </w:tblGrid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с указанием организаци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Адрес организаци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увольнения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Дата заполнения «_____»_____________20___г.</w:t>
        <w:tab/>
        <w:t>Личная подпись____________</w:t>
        <w:tab/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5:00Z</dcterms:created>
  <dc:creator/>
  <dc:description/>
  <cp:keywords/>
  <dc:language>en-US</dc:language>
  <cp:lastModifiedBy>Татьяна Б. Жилякова</cp:lastModifiedBy>
  <cp:lastPrinted>2019-06-05T15:37:00Z</cp:lastPrinted>
  <dcterms:modified xsi:type="dcterms:W3CDTF">2019-06-05T10:39:00Z</dcterms:modified>
  <cp:revision>3</cp:revision>
  <dc:subject/>
  <dc:title/>
</cp:coreProperties>
</file>